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457200</wp:posOffset>
                </wp:positionV>
                <wp:extent cx="4343400" cy="0"/>
                <wp:effectExtent l="0" t="49530" r="0" b="495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6pt" to="402.95pt,36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131445</wp:posOffset>
            </wp:positionV>
            <wp:extent cx="1493520" cy="70612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РОФЕССИОНАЛЬНЫЕ СТАТЬИ</w: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ld" w:hAnsi="OfficinaSansC-Bold" w:cs="OfficinaSansC-Bold"/>
          <w:b/>
          <w:b/>
          <w:bCs/>
          <w:i/>
          <w:i/>
          <w:color w:val="800000"/>
          <w:sz w:val="24"/>
          <w:szCs w:val="24"/>
        </w:rPr>
      </w:pPr>
      <w:r>
        <w:rPr>
          <w:rFonts w:cs="OfficinaSansC-Bold" w:ascii="OfficinaSansC-Bold" w:hAnsi="OfficinaSansC-Bold"/>
          <w:b/>
          <w:bCs/>
          <w:i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ld" w:hAnsi="OfficinaSansC-Bold" w:cs="OfficinaSansC-Bold"/>
          <w:b/>
          <w:b/>
          <w:bCs/>
          <w:sz w:val="24"/>
          <w:szCs w:val="24"/>
        </w:rPr>
      </w:pPr>
      <w:r>
        <w:rPr>
          <w:rFonts w:cs="OfficinaSansC-Bold" w:ascii="OfficinaSansC-Bold" w:hAnsi="OfficinaSans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ok" w:hAnsi="OfficinaSansC-Book" w:cs="OfficinaSansC-Book"/>
          <w:sz w:val="24"/>
          <w:szCs w:val="24"/>
        </w:rPr>
      </w:pPr>
      <w:r>
        <w:rPr>
          <w:rFonts w:cs="OfficinaSansC-Bold" w:ascii="OfficinaSansC-Bold" w:hAnsi="OfficinaSansC-Bold"/>
          <w:b/>
          <w:bCs/>
          <w:sz w:val="24"/>
          <w:szCs w:val="24"/>
        </w:rPr>
        <w:t xml:space="preserve">Денис Лысенко, </w:t>
      </w:r>
      <w:r>
        <w:rPr>
          <w:rFonts w:cs="OfficinaSansC-Book" w:ascii="OfficinaSansC-Book" w:hAnsi="OfficinaSansC-Book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OfficinaSansC-Book" w:ascii="OfficinaSansC-Book" w:hAnsi="OfficinaSansC-Book"/>
          <w:sz w:val="24"/>
          <w:szCs w:val="24"/>
        </w:rPr>
        <w:t>НП “Ассоциация Профессиональных Бухгалтеров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OfficinaSansC-Book" w:ascii="OfficinaSansC-Book" w:hAnsi="OfficinaSansC-Book"/>
          <w:sz w:val="24"/>
          <w:szCs w:val="24"/>
        </w:rPr>
        <w:t>Содружество“, к.э.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Narrow" w:hAnsi="Arial Narrow" w:cs="Arial Narrow"/>
          <w:b/>
          <w:b/>
          <w:b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84" w:before="280" w:after="28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Финансовый директор: современные требования и стоимость специалист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Sylfaen" w:hAnsi="Sylfaen" w:cs="Arial"/>
          <w:i/>
          <w:i/>
          <w:sz w:val="24"/>
          <w:szCs w:val="24"/>
          <w:lang w:eastAsia="ru-RU"/>
        </w:rPr>
      </w:pPr>
      <w:r>
        <w:rPr>
          <w:rFonts w:cs="Arial" w:ascii="Sylfaen" w:hAnsi="Sylfaen"/>
          <w:i/>
          <w:sz w:val="24"/>
          <w:szCs w:val="24"/>
          <w:lang w:eastAsia="ru-RU"/>
        </w:rPr>
        <w:t xml:space="preserve">Многие полагают, что финансовый директор это лишнее звено между руководителями компании и главным бухгалтером, есть мнения что главный бухгалтер и есть финансовый директор организации и т. д. Однако есть и иное мнение, что финансовый директор это современная необходимость для предприятий реального сектора экономики. В данной статье постараемся разобраться со всеми сложившимися мнениями по поводу значимости финансового директора, а также определим стоимость специалистов занимающих эту должность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Sylfaen" w:hAnsi="Sylfaen" w:cs="Arial"/>
          <w:i/>
          <w:i/>
          <w:sz w:val="24"/>
          <w:szCs w:val="24"/>
          <w:lang w:eastAsia="ru-RU"/>
        </w:rPr>
      </w:pPr>
      <w:r>
        <w:rPr>
          <w:rFonts w:cs="Arial" w:ascii="Sylfaen" w:hAnsi="Sylfae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Sylfaen" w:hAnsi="Sylfaen" w:cs="Arial"/>
          <w:i/>
          <w:i/>
          <w:sz w:val="24"/>
          <w:szCs w:val="24"/>
          <w:lang w:eastAsia="ru-RU"/>
        </w:rPr>
      </w:pPr>
      <w:r>
        <w:rPr>
          <w:rFonts w:cs="Arial" w:ascii="Sylfaen" w:hAnsi="Sylfae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textAlignment w:val="baseline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Требования к лицу, претендующему на должность финансового директора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Sylfaen" w:ascii="Sylfaen" w:hAnsi="Sylfaen"/>
          <w:sz w:val="24"/>
          <w:szCs w:val="24"/>
        </w:rPr>
        <w:t>Финансовые директора не являются самыми востребованными сотрудниками сферы финансов и бухгалтерии, вакансий для них традиционно немного, в 60% случаев их размещают крупные компании численностью более пятисот человек. Но эта тенденция совсем скоро изменитс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о данным портала </w:t>
      </w:r>
      <w:hyperlink r:id="rId3" w:tgtFrame="_blank">
        <w:r>
          <w:rPr>
            <w:rStyle w:val="InternetLink"/>
            <w:rFonts w:cs="Sylfaen" w:ascii="Sylfaen" w:hAnsi="Sylfaen"/>
            <w:sz w:val="24"/>
            <w:szCs w:val="24"/>
          </w:rPr>
          <w:t>Superjob.ru</w:t>
        </w:r>
      </w:hyperlink>
      <w:r>
        <w:rPr>
          <w:rFonts w:cs="Sylfaen" w:ascii="Sylfaen" w:hAnsi="Sylfaen"/>
          <w:sz w:val="24"/>
          <w:szCs w:val="24"/>
        </w:rPr>
        <w:t xml:space="preserve"> в рейтинге оплаты труда заработная плата финансового директора значительно опережает оплату другого финансового персонала, а их среднерыночная зарплата сравнима с вознаграждением главного бухгалтера, а порой и превышает его. Что не удивительно, учитывая низкое соотношение «предложение/спрос», которое составляет 1,7 резюме на одну вакансию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b/>
          <w:b/>
          <w:bCs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eastAsia="ru-RU"/>
        </w:rPr>
        <w:t>Должностные обязанности финансового директора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разработка финансовой политики компании, разработка мероприятий по обеспечению финансовой устойчивости компани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стратегическое планирование финансовой деятельности компани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разработка и внедрение системы бюджетирования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анализ финансово-хозяйственной деятельности компани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управление финансовыми потоками компани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контроль работы бухгалтерской службы, экономического и финансового отделов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налоговое планирование: расчет, анализ, оптимизация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ведение переговоров с финансовыми и кредитными организациям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постановка управленческого учета, составление управленческой отчетност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подготовка консолидированной отчетност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участие в экспертизе инвестиционных и бизнес-проектов компани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анализ и оценка финансовых рисков компани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  <w:t>- участие в автоматизации работы финансового отдела, во внедрении ERP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Sylfaen" w:hAnsi="Sylfaen" w:cs="Sylfaen"/>
          <w:b/>
          <w:b/>
          <w:color w:val="333333"/>
          <w:sz w:val="24"/>
          <w:szCs w:val="24"/>
          <w:lang w:eastAsia="ru-RU"/>
        </w:rPr>
      </w:pPr>
      <w:r>
        <w:rPr>
          <w:rFonts w:cs="Sylfaen" w:ascii="Sylfaen" w:hAnsi="Sylfae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Зарплатные предложения и требования работодателей</w:t>
        <w:b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о данным портала </w:t>
      </w:r>
      <w:hyperlink r:id="rId4" w:tgtFrame="_blank">
        <w:r>
          <w:rPr>
            <w:rStyle w:val="InternetLink"/>
            <w:rFonts w:cs="Sylfaen" w:ascii="Sylfaen" w:hAnsi="Sylfaen"/>
            <w:sz w:val="24"/>
            <w:szCs w:val="24"/>
          </w:rPr>
          <w:t>Superjob.ru</w:t>
        </w:r>
      </w:hyperlink>
      <w:r>
        <w:rPr>
          <w:rFonts w:cs="Sylfaen" w:ascii="Sylfaen" w:hAnsi="Sylfaen"/>
          <w:sz w:val="24"/>
          <w:szCs w:val="24"/>
        </w:rPr>
        <w:t xml:space="preserve"> среднее зарплатное предложение для финансового директора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cs="Sylfaen" w:ascii="Sylfaen" w:hAnsi="Sylfaen"/>
          <w:sz w:val="24"/>
          <w:szCs w:val="24"/>
        </w:rPr>
        <w:t>Москве составляет 185 000 руб., в Санкт-Петербурге - 167 000 руб., в Волгограде - 110 000 руб., в Воронеже - 110 000 руб., в Екатеринбурге -140 000 руб., в Казани - 110 000 руб., в Красноярске - 125 000 руб., в Нижнем Новгороде -120 000 руб., в Новосибирске - 135 000 руб., в Омске - 120 000 руб., в Перми - 110 000 руб., в Ростове-на-Дону - 120 000 руб., в Самаре - 120 000 руб., в Уфе - 110 000 руб., в Челябинске - 130 000 руб.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4650" w:type="pct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1967"/>
        <w:gridCol w:w="1827"/>
        <w:gridCol w:w="1827"/>
        <w:gridCol w:w="204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Уровень дохода, руб. </w:t>
              <w:br/>
              <w:t>(без опыта работы на данной позиц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Уровень дохода, руб. </w:t>
              <w:br/>
              <w:t>(с опытом работы  от 1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Уровень дохода, руб. </w:t>
              <w:br/>
              <w:t>(с опытом работы   от 3 ле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Уровень дохода, руб.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shd w:fill="E2EBF5" w:val="clear"/>
              </w:rPr>
              <w:t>(с опытом работы       от 5 лет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90 000 – 11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10 000 – 14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40 000 – 22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20 000 – 500 000</w:t>
            </w:r>
          </w:p>
        </w:tc>
      </w:tr>
      <w:tr>
        <w:trPr>
          <w:trHeight w:val="2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0 000 – 10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00 000 – 13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30 000 – 20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200 000 – 45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50 000 – 6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4 000 – 8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0 000 – 13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30 000 – 30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55 000 – 6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6 000 – 8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4 000 – 13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30 000 – 30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Екатеринб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5 000 – 8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0 000 – 10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00 000 – 16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60 000 – 37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54 000 – 6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6 000 – 8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4 000 – 135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35 000 – 30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0 000 – 7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74 000 – 9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95 000 – 15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50 000 – 33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0 000 – 72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72 000 – 9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90 000 – 14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40 000 – 32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5 000 – 8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0 000 – 10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00 000 – 16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60 000 – 35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54 000 – 6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5 000 – 8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5 000 – 13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30 000 – 30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Ом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0 000 – 7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74 000 – 9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95 000 – 15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50 000 – 33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0 000 – 7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74 000 – 9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94 000 – 145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45 000 – 34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0 000 – 7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75 000 – 9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94 000 – 15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50 000 – 34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50 000 – 6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5 000 – 8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84 000 – 13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30 000 – 30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60 000 – 7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75 000 – 9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95 000 – 15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150 000 – 340 00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br/>
        <w:t>Для того, чтобы занять пост финансового директора, необходимо накопить серьезный опыт в сфере финансов. Как правило, от претендентов требуют не менее двух лет опыта профессиональной деятельности на позиции главного бухгалтера. Необходимы глубокие знания бухгалтерского и налогового законодательства, методов анализа хозяйственно-финансовой деятельности, практические навыки ведения бухгалтерского, налогового и управленческого учета, а также опыт прохождения налоговых и аудиторских проверок. Зарплатные предложения для специалистов без опыта работы на позиции топ-уровня в Москве начинаются от 90 000 руб., в Санкт-Петербурге — от 80 000 руб.</w:t>
        <w:br/>
        <w:br/>
        <w:t xml:space="preserve">Второй зарплатный диапазон предполагает больше требований к кандидатам в отношении практического опыта: необходимо иметь опыт работы финансовым директором от одного года, практические навыки в области бюджетирования и опыт внедрения системы управленческого учета. По данным портала </w:t>
      </w:r>
      <w:hyperlink r:id="rId5" w:tgtFrame="_blank">
        <w:r>
          <w:rPr>
            <w:rStyle w:val="InternetLink"/>
            <w:rFonts w:cs="Sylfaen" w:ascii="Sylfaen" w:hAnsi="Sylfaen"/>
            <w:sz w:val="24"/>
            <w:szCs w:val="24"/>
          </w:rPr>
          <w:t>Superjob.ru</w:t>
        </w:r>
      </w:hyperlink>
      <w:r>
        <w:rPr>
          <w:rFonts w:cs="Sylfaen" w:ascii="Sylfaen" w:hAnsi="Sylfaen"/>
          <w:sz w:val="24"/>
          <w:szCs w:val="24"/>
        </w:rPr>
        <w:t xml:space="preserve"> зарплатные предложения для соискателей, соответствующих указанным требованиям, составляют 110 000—140 000 руб. в Москве, 100 000—130 000 руб. в Санкт-Петербург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br/>
        <w:t>Отличные знания в области финансового менеджмента, навыки стратегического управления, опыт привлечения заемных средств и управления ими, опыт работы в компаниях определенной специализации и стаж работы финансовым директором не менее трех лет позволяют претендовать на более высокую зарплату. В некоторых случаях здесь может потребоваться дополнительное образование в сфере экономики/финансов/менеджмента, а также навыки трансформации отчетности в соответствии с международными стандартами. Зарплатные предложения в этом диапазоне в Москве достигают 220 000 руб., в Санкт-Петербурге - 200 000 руб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егодня ведение учета по МСФО уже не является прерогативой только крупных компаний, банков и страховых организаций. Согласно Федеральному закону от 27.07.2010 № 208 – ФЗ «О консолидированной финансовой отчетности» МСФО применяется только для подготовки консолидированной финансовой отчетности по установленному перечню организаций. Теперь отчитываться по МСФО будут и негосударственные пенсионные фонды, управляющие компании инвестиционных фондов, паевых инвестиционных фондов и НПФ, клиринговые организации. Не за горами тот день, когда отчетность по МСФО будут составлять все организации исключения.</w:t>
      </w:r>
    </w:p>
    <w:p>
      <w:pPr>
        <w:pStyle w:val="Normal"/>
        <w:ind w:left="709" w:right="114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В условиях ускорившейся глобализации мировой экономики тема применения международных стандартов финансовой отчетности особенно актуальна. Присоединение России к ВТО, привлечение иностранных инвестиций в нашу страну, поиск новых и сохранение традиционных рынков сбыта продукции отечественного производства - все это диктует необходимость изучения и использования международных стандартов финансовой отчетности. </w:t>
      </w:r>
    </w:p>
    <w:p>
      <w:pPr>
        <w:pStyle w:val="Normal"/>
        <w:ind w:left="709" w:right="114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 действительно результаты деятельности бизнеса лучше видны из бухгалтерской отчетности составленной по МСФО, и хорошо понимаемы инвесторами во всем мире. Тем более в мире уже более чем в 120 государствах отчетность составляется на основе применения МСФ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более привлекательные предложения работодатели готовы сделать финансовым директорам с опытом работы в крупной компании со значительным финансовым оборотом. Минимальный стаж работы финансовым директором - 5 лет. В зависимости от компании и масштабов задач, работодатели, имеющие такие требования к кандидатам, предлагают в Москве до 500 000 руб., в Санкт-Петербурге - до 450 000 руб.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Портрет соискателя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8% кандидатов на позицию финансового директора — женщины. 98% соискателей имеют диплом вуза. 25% претендентов владеют английским языком на свободном или разговорном уровне. 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Эпилог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инансовый директор – актуальная профессия в России в условиях кризиса экономики. Знания этих специалистов может стать дополнительным фактором восстановления ликвидности предприятий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13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archcolor">
    <w:name w:val="search_color"/>
    <w:qFormat/>
    <w:rPr>
      <w:rFonts w:cs="Times New Roman"/>
      <w:color w:val="000000"/>
      <w:shd w:fill="auto" w:val="clear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erjob.ru/" TargetMode="External"/><Relationship Id="rId4" Type="http://schemas.openxmlformats.org/officeDocument/2006/relationships/hyperlink" Target="http://superjob.ru/" TargetMode="External"/><Relationship Id="rId5" Type="http://schemas.openxmlformats.org/officeDocument/2006/relationships/hyperlink" Target="http://superjo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2:00Z</dcterms:created>
  <dc:creator>lysenko</dc:creator>
  <dc:description/>
  <cp:keywords/>
  <dc:language>en-US</dc:language>
  <cp:lastModifiedBy>lenovo</cp:lastModifiedBy>
  <dcterms:modified xsi:type="dcterms:W3CDTF">2015-02-07T16:53:00Z</dcterms:modified>
  <cp:revision>5</cp:revision>
  <dc:subject/>
  <dc:title>ПРОФЕССИОНАЛЬНЫЕ СТАТЬИ</dc:title>
</cp:coreProperties>
</file>